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ราวต้นจันทร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2566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1"/>
        <w:gridCol w:w="1385"/>
        <w:gridCol w:w="359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>
          <w:trHeight w:val="29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ราวต้นจันทร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970" cy="174815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09" t="12072" r="27865" b="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87"/>
        <w:gridCol w:w="1508"/>
        <w:gridCol w:w="2069"/>
        <w:gridCol w:w="2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ราวต้นจันทร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สั่ง แต่งตั้งคณะทำงานเพื่อจัดทำมาตรฐานทางคุณธรรมและจริยธรรม 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drawing>
          <wp:inline distT="0" distB="0" distL="0" distR="0">
            <wp:extent cx="112331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ภัทรภร  ธนพงษ์ป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1"/>
        <w:spacing w:before="120" w:after="0"/>
        <w:ind w:left="6946" w:hanging="694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drawing>
          <wp:inline distT="0" distB="0" distL="0" distR="0">
            <wp:extent cx="478155" cy="89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                          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ชูศักดิ์  บุญทวี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5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akkarapol_ud@opsmoac.go.th</dc:creator>
  <dc:description/>
  <cp:keywords/>
  <dc:language>en-US</dc:language>
  <cp:lastModifiedBy>Mr.KKD</cp:lastModifiedBy>
  <cp:lastPrinted>2023-10-16T13:55:00Z</cp:lastPrinted>
  <dcterms:modified xsi:type="dcterms:W3CDTF">2024-02-20T03:17:00Z</dcterms:modified>
  <cp:revision>21</cp:revision>
  <dc:subject/>
  <dc:title/>
</cp:coreProperties>
</file>